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 Y 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la entidad Centro de Jubilados “San José de Balcarce” mantiene importantes necesidades tanto en lo relativo a su funcionamiento cuanto para la construcción de acceso techado en su se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en la actualidad el subsidio que le enviaba el PAMI se ha visto disminuido considerablemente, no alcanzando con ello a cubrir sus prestacion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sus asociados y jubilados en general, reciben los servicios de enfermería, pedicuría, peluquería, gimnasia, además de facilitar la entidad sus instalaciones para el funcionamiento de una escuela para adul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la institución ha sido oportunamente reconocida por la mutual de los jubil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el único acceso para el público que posee la sede carece de techo, por lo que el ingreso a la misma –principalmente en período invernal- se torna dificultoso para sus asociados y demás concurrent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entregue un subsidio de Pesos Mi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($ 1.000.-) a la entidad Centro de Jubilados “San José de Balcarce”, con domicilio en calle 18 entre 23 y 25 de esta ciudad, destinados a gastos de funcionamiento y la construcción de un acceso techado en su sede.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may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00:00Z</dcterms:created>
  <dc:creator>HONORABLE CONCEJO DELIBERANTE</dc:creator>
  <dc:description/>
  <dc:language>en-US</dc:language>
  <cp:lastModifiedBy>HCD</cp:lastModifiedBy>
  <cp:lastPrinted>2004-05-31T21:13:00Z</cp:lastPrinted>
  <dcterms:modified xsi:type="dcterms:W3CDTF">2004-06-08T12:00:00Z</dcterms:modified>
  <cp:revision>2</cp:revision>
  <dc:subject/>
  <dc:title>                  </dc:title>
</cp:coreProperties>
</file>